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AVOCADO SALA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ngredient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bunch of spina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avocad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/4 red onion chopp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2 tbsp olive oi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lem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alt to tas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/2 tsp cayen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irection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hop spinach into small piec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Place into a mixing bowl and tos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with the olive, lemon juice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vocado and salt. Add in the onion and cayenn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