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32131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32131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VEGETABLE LASAGN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32131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32131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Ingredient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 1/2 tbsp olive oi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2 cloves garlic, minc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2 bunches spinach, large stems removed and chopp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¼ cup vegetable stock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2 cup diced mushroom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 zucchini, slic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 cup pea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 24oz jar tomato sauce (try to use a sauce without added sugar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Brown rice lasagna noodl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(pre-cooked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 cup cheese for topp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irection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. Set the oven to 350 degrees.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2. In a small sauté pan, heat 1 tbsp olive oil over medium hea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dd garlic and sauté until fragrant. Add spinach and 1/4 cup vegetable stock. Continue to sauté until slightly wilted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Set aside spinach mixture in a bowl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3. In the same sauté pan, add ½ tbsp oil, chopped mushrooms and zucchini. Sauté 3-5 minutes until fragran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Set asid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4. In a blender combine peas and water with seasoning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Blend on high until you get a creamy consistency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5. In the baking dish, spread about 1 cup of tomato sauce to cover the bottom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dd a layer of noodles, overlapping them slightly to make a solid single layer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Spread peas and cheese evenly over noodle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Layer mushroom/zucchini mixture on top of chees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dd another layer of noodles, followed by sauce and spinach mixtur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6. Repeat with one more layer of noodles, sauce, and then sprinkle generously with chees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7. Bake the lasagna for 35-40 minutes or until bubbly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Let it sit for 5 minutes or so to firm up before slicing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