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sz w:val="48"/>
        </w:rPr>
      </w:pPr>
      <w:r>
        <w:rPr>
          <w:sz w:val="48"/>
        </w:rPr>
        <w:t>Lentil Soup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/>
      </w:pPr>
      <w:r>
        <w:rPr/>
        <w:t>lentils are avialable almost every where you turn in the stores. They are inexpensive, healthy and high in protien.</w:t>
      </w:r>
    </w:p>
    <w:p>
      <w:pPr>
        <w:pStyle w:val="Body"/>
        <w:rPr/>
      </w:pPr>
      <w:r>
        <w:rPr/>
        <w:t>This Lentil soup is vegetarian, Vegan, low-calorie and low fat.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1 tsp coconut oil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1 Onion, diced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2 Carrot sliced 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1 Cup dried lentils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1/4 tsp pepper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1/4 tsp dried thyme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2 bay leaves 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dash of sea salt ( do not use table salt...stay away from tb salt)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1 tbsp lemon juice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1tbs of herbamare</w:t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Body"/>
        <w:rPr/>
      </w:pPr>
      <w:r>
        <w:rPr/>
        <w:t>Preparation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In a large pot, sautee the onions and carrot in the coconut oil for 3-5 minutes until the onions turn clear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Add a desired amount of kengan water ( or other water you prefer), lentils, pepper, thyme, bay leaves and sea salt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Reduce heat to a simmer. Cover and cook until lentils are soft, about 45 minutes. Remove bay leaves and stir in lemon juice before serving. Make 4 servings of lentil soup.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