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0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D1D1D"/>
          <w:spacing w:val="0"/>
          <w:kern w:val="0"/>
          <w:position w:val="0"/>
          <w:sz w:val="50"/>
          <w:sz w:val="5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D1D1D"/>
          <w:spacing w:val="0"/>
          <w:kern w:val="0"/>
          <w:position w:val="0"/>
          <w:sz w:val="50"/>
          <w:sz w:val="50"/>
          <w:u w:val="none"/>
          <w:shd w:fill="auto" w:val="clear"/>
          <w:vertAlign w:val="baseline"/>
          <w:lang w:val="en-US"/>
        </w:rPr>
        <w:t>Easy Flatbread dough - It’s simply, no yeast neede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 love pizza and flatbread - on one hand, it’s the great munchy snack that gets us through those extra long nights, and on the other, it dresses up as a great appetizer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most annoying thing about making home-made pizza is always the dough, but this recipe makes quick work of that, and is easily adaptable for all kinds of flatbrea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80"/>
        <w:jc w:val="left"/>
        <w:rPr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asy Flatbread Dough</w:t>
      </w:r>
      <w:r>
        <w:rPr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– makes 1 large flatbread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fills about 1 cookie shee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ngredients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 1/2 cups whole wheat flour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 teaspoon salt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ssorted herbs and spic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720" w:right="0" w:hanging="50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ry your own combinations – I’ve suggested a few below!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d assorted seeds and nuts if desired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 tablespoon oil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 tablespoon unpasturize honey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 cup kangen wa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8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rections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eheat your oven to 400 degrees F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ix together the flour, seeds and salt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d the herbs and spices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d in the oil, honey and water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ust your workspace with flour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your hands to start mixing everything together in the bowl. Once the dough forms into a ball, transfer it to the floured counter and knead well until mixed – 3-5 minutes. 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d more water or flour if it’s too dry or sticky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oll out the dough to the shape you want it to be (square or round).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720" w:right="0" w:hanging="500"/>
        <w:jc w:val="left"/>
        <w:rPr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Quick tip – if you don’t have a rolling pin, try using any bottle (wine bottles work great)!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lace on a cookie sheet and bake for 15-20 minutes until almost done, and then remove from the oven to add your toppings. 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0" w:hanging="5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424242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ake for another 5 minutes, or until the toppings is cooked properly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