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32131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32131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MUESLI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(Download Recipe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434F3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Ingredient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434F3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434F3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4 1/2 cups rolled oat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434F3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434F3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/2 cup toasted wheat germ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434F3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434F3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/2 cup wheat bra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434F3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434F3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/2 cup oat bra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434F3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434F3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 cup raisin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434F3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434F3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/2 cup chopped walnut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434F3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434F3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/4 cup packed brown suga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434F3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/4 cup raw sunflower seed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434F3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irection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434F3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434F3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In a large mixing bowl combine oats, wheat germ, wheat bran, oat bran, dried fruit, nuts, sugar, and seeds. Mix well. Store muesli in an airtight container. It keeps for 2 months at room temperatur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