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32131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PAST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Download Recipe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434F33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gredient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kg of past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 tbsp olive oi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clove of garlic, chopp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/2 cup zucchini, chopp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 cup chopped heirloom tomato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hopped basi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alt and pepper to tas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irection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 a large pot, boil wat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pasta and cook for 8-10 minut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eanwhile, in a large pan, warm the olive oil over medium hea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garlic and stir until slightly brown and fragran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zucchini and stir 3-5 minut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dd tomatoes and continue to cook until tomatoes are slightly sof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eason with salt, pepper, coriander and chopped basi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ain pasta and put in a large bow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313029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oss in fresh veggies and ser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