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  <w:t>Beets on the Grill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b w:val="false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Ingredient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6 beets, scrubbe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2 tablespoons butter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salt and pepper to tast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b w:val="false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Direction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Preheat an outdoor grill for high heat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Coat one side of a large piece of aluminum foil with cooking spray. Place beets and butter on foil; season with salt and pepper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Wrap foil over beets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Place packet on the grill grate. Cook 30 minutes, or until beets are very tender. Allow beets to cool about 5 minutes before serving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You don't even need to peel to enjoy!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